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12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International Symposium on Trichoptera Ciudad Universitaria, D. F.   </w:t>
      </w:r>
    </w:p>
    <w:p>
      <w:pPr>
        <w:pStyle w:val="Heading1"/>
        <w:spacing w:lineRule="auto" w:line="240"/>
        <w:rPr/>
      </w:pPr>
      <w:r>
        <w:rPr/>
        <w:t>June 18-22, 200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nt Name: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itution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dress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ity__________________________    State or Province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ostal Code (Zip code)___________    Country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hone Number_________________     FAX Number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 Address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ccompanying  ________________________________________________ Person(s)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/>
      </w:pPr>
      <w:r>
        <w:rPr/>
        <w:t>FEE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No. attending                Type                    Registration Fees (US $)       Total Fee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</w:t>
      </w:r>
      <w:r>
        <w:rPr>
          <w:rFonts w:cs="Arial" w:ascii="Arial" w:hAnsi="Arial"/>
          <w:b/>
          <w:bCs/>
          <w:sz w:val="22"/>
          <w:lang w:val="en-US"/>
        </w:rPr>
        <w:tab/>
        <w:t xml:space="preserve">               Symposium Participant               $ 350.00                     $350.0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Accompanying Person (s)           $ 200.00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METHODS OF PAYMENT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Textoindependiente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y on the registration day, only cash in USD will be accepted.</w:t>
      </w:r>
    </w:p>
    <w:p>
      <w:pPr>
        <w:pStyle w:val="Textoindependiente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TEL AND MEALS: HAS TO BE PAID IN MEXICAN PESOS AT THE EXCHANGE RATE FOR THE DAY </w:t>
      </w:r>
    </w:p>
    <w:p>
      <w:pPr>
        <w:pStyle w:val="Textoindependiente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ail, Fax or E-mail registration form to:</w:t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  <w:t>INSTITUTO DE BIOLOGÍA, UNAM, Dr. Joaquín Bueno-Soria Apdo. Postal 70-153, Ciudad Universitaria,  04510  D. 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FAX: 5550-0164,  E-mail: xiitrich@ibiologia.unam.mx</w:t>
      </w:r>
    </w:p>
    <w:p>
      <w:pPr>
        <w:pStyle w:val="TextBody"/>
        <w:jc w:val="both"/>
        <w:rPr/>
      </w:pPr>
      <w:r>
        <w:rPr/>
        <w:t>Phone Off.:  562-29158</w:t>
      </w:r>
    </w:p>
    <w:p>
      <w:pPr>
        <w:pStyle w:val="TextBody"/>
        <w:jc w:val="both"/>
        <w:rPr/>
      </w:pPr>
      <w:r>
        <w:rPr/>
        <w:t>REGISTRATION MUST BE POSTMARKED BY MARCH 1, 2006 TO RESERVE A PLACE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28:00Z</dcterms:created>
  <dc:creator>INSTITUTO DE BIOLOGIA</dc:creator>
  <dc:description/>
  <cp:keywords/>
  <dc:language>en-US</dc:language>
  <cp:lastModifiedBy>INSTITUTO DE BIOLOGIA</cp:lastModifiedBy>
  <dcterms:modified xsi:type="dcterms:W3CDTF">2006-01-26T22:11:00Z</dcterms:modified>
  <cp:revision>3</cp:revision>
  <dc:subject/>
  <dc:title>REGISTRATION FORM</dc:title>
</cp:coreProperties>
</file>