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color w:val="000000"/>
          <w:lang w:val="es-ES" w:eastAsia="en-US"/>
        </w:rPr>
        <w:t>Enviar a la dirección:</w:t>
      </w:r>
      <w:r>
        <w:rPr>
          <w:rFonts w:cs="Tahoma" w:ascii="Tahoma" w:hAnsi="Tahoma"/>
          <w:b/>
          <w:bCs/>
          <w:color w:val="FF990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0287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9900"/>
          <w:lang w:val="es-ES" w:eastAsia="en-US"/>
        </w:rPr>
        <w:t xml:space="preserve"> CECAM2010@ibunam2.ibiologia.unam.mx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3335</wp:posOffset>
                  </wp:positionV>
                  <wp:extent cx="1714500" cy="907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  <w:szCs w:val="28"/>
              </w:rPr>
              <w:t xml:space="preserve">                    </w:t>
            </w:r>
          </w:p>
          <w:p>
            <w:pPr>
              <w:pStyle w:val="Heading4"/>
              <w:spacing w:lineRule="auto" w:line="360"/>
              <w:jc w:val="left"/>
              <w:rPr>
                <w:smallCap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mallCaps/>
                <w:sz w:val="28"/>
                <w:szCs w:val="28"/>
              </w:rPr>
              <w:t>Congreso para el Estud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</w:rPr>
              <w:t xml:space="preserve">y 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rPr>
                <w:rFonts w:eastAsia="Arial"/>
                <w:smallCaps/>
                <w:sz w:val="28"/>
                <w:szCs w:val="28"/>
              </w:rPr>
              <w:t xml:space="preserve">                            </w:t>
            </w:r>
            <w:r>
              <w:rPr>
                <w:smallCaps/>
                <w:sz w:val="28"/>
                <w:szCs w:val="28"/>
              </w:rPr>
              <w:t>Conservación de las Aves en México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Formato para envío de resúmene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mpleto</w:t>
            </w:r>
            <w:r>
              <w:rPr/>
              <w:t xml:space="preserve"> (precisar claramente como aparecerá en la constancia de participación)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Estudiante:     Licenciatura (   ),     Maestría (   ),     Doctorado (   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Profesional (  )       Aficionado (   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y carg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ció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ón postal complet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telefónico: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orreo(s) electrónico(s):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contribución:  Oral (   ),   Cartel (   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el área temática de la contribución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Únicamente estudiantes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eseo participar en el concurso de presentaciones estudiantiles:  Sí (  ),    No (   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Miembro de CIPAMEX?   Sí (  ),  No (   ),  Me interesaría ser miembro (  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esumen completo </w:t>
            </w:r>
            <w:r>
              <w:rPr/>
              <w:t>(Título, autores, adscripción y texto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24"/>
      <w:szCs w:val="4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  <w:sz w:val="22"/>
      <w:szCs w:val="2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lang w:val="es-ES_tradnl"/>
    </w:rPr>
  </w:style>
  <w:style w:type="character" w:styleId="CharChar4">
    <w:name w:val=" Char Char4"/>
    <w:basedOn w:val="DefaultParagraphFont"/>
    <w:qFormat/>
    <w:rPr>
      <w:sz w:val="24"/>
      <w:szCs w:val="24"/>
      <w:lang w:val="es-ES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33"/>
      <w:sz w:val="24"/>
      <w:szCs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C0C0C0"/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0:00Z</dcterms:created>
  <dc:creator/>
  <dc:description/>
  <cp:keywords/>
  <dc:language>en-US</dc:language>
  <cp:lastModifiedBy/>
  <cp:lastPrinted>2010-06-02T08:20:00Z</cp:lastPrinted>
  <dcterms:modified xsi:type="dcterms:W3CDTF">2010-06-03T04:20:00Z</dcterms:modified>
  <cp:revision>2</cp:revision>
  <dc:subject/>
  <dc:title>CONVOCATORIA PARA PRESENTACIONES ORALES Y EN CARTEL</dc:title>
</cp:coreProperties>
</file>