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 favor llene el siguiente formulario para proponer una nueva IBA Global y envíelo al responsable de compilar la información de las propuesta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 DATOS GENERALES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56"/>
        <w:gridCol w:w="1804"/>
        <w:gridCol w:w="3060"/>
      </w:tblGrid>
      <w:tr>
        <w:trPr/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esponsable de la información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ech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/              /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3</w:t>
      </w:r>
      <w:r>
        <w:rPr/>
        <w:t>. Nombre del sitio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 Estado:                                       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. Municipio:  </w:t>
            </w:r>
          </w:p>
        </w:tc>
      </w:tr>
      <w:tr>
        <w:trPr>
          <w:trHeight w:val="6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>6. Indique el ó los criterios globales al que aplica el sitio (A1, A2, A3, A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6066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>7. Área (ha):                      8. Polígono del sitio propuesto Shapefile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18"/>
        </w:rPr>
        <w:t>(S;N)     9. Coordenadas centrales (Lat/lo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6215</wp:posOffset>
                </wp:positionV>
                <wp:extent cx="1151890" cy="2374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96215</wp:posOffset>
                </wp:positionV>
                <wp:extent cx="351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196215</wp:posOffset>
                </wp:positionV>
                <wp:extent cx="3517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196215</wp:posOffset>
                </wp:positionV>
                <wp:extent cx="351790" cy="2374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196215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9195</wp:posOffset>
                </wp:positionH>
                <wp:positionV relativeFrom="paragraph">
                  <wp:posOffset>203835</wp:posOffset>
                </wp:positionV>
                <wp:extent cx="3517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.0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96215</wp:posOffset>
                </wp:positionV>
                <wp:extent cx="3517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945</wp:posOffset>
                </wp:positionH>
                <wp:positionV relativeFrom="paragraph">
                  <wp:posOffset>205105</wp:posOffset>
                </wp:positionV>
                <wp:extent cx="3517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.1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Altura (msnm)              11. Mapa de vegetación y uso(S,N)  12. Plan de manejo (S,N)  13. Propiedad (P,E,C,I,Z,X,O,U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  <w:r>
        <w:rPr>
          <w:rFonts w:cs="Arial" w:ascii="Arial" w:hAnsi="Arial"/>
          <w:sz w:val="18"/>
        </w:rPr>
        <w:t>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n:                 Max:             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702"/>
        <w:gridCol w:w="936"/>
        <w:gridCol w:w="702"/>
        <w:gridCol w:w="702"/>
        <w:gridCol w:w="1404"/>
        <w:gridCol w:w="702"/>
        <w:gridCol w:w="2340"/>
        <w:gridCol w:w="702"/>
      </w:tblGrid>
      <w:tr>
        <w:trPr>
          <w:trHeight w:val="5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14.-Hábitat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hábita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ertur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5. Descripción general del sitio</w:t>
      </w:r>
      <w:r>
        <w:rPr/>
        <w:t>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20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</w:rPr>
        <w:t>2. AVIFAUNA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Ver abajo para lista de aves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7. Información adicional sobre aves:</w:t>
            </w:r>
          </w:p>
        </w:tc>
      </w:tr>
      <w:tr>
        <w:trPr/>
        <w:tc>
          <w:tcPr>
            <w:tcW w:w="9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OTRA FLORA Y FAUNA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Otra Fauna / Flora importante: (sólo incluir flora y fauna amenazada o endémica según NOM-059, UICN, u otros criterios).  Por favor incluir fuentes de la información (tipo de registro - observación, colección, captura,  fecha, y referencias bibliográficas) en lo posible.</w:t>
            </w:r>
          </w:p>
        </w:tc>
      </w:tr>
      <w:tr>
        <w:trPr/>
        <w:tc>
          <w:tcPr>
            <w:tcW w:w="9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 ÁREAS PROTEGIDA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>19. ¿La totalidad o parte del AICA/IBA</w:t>
      </w:r>
      <w:r>
        <w:rPr/>
        <w:t xml:space="preserve"> es una área protegida?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1416"/>
        <w:gridCol w:w="4680"/>
      </w:tblGrid>
      <w:tr>
        <w:trPr/>
        <w:tc>
          <w:tcPr>
            <w:tcW w:w="33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0. Figura de protección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1. Otras figuras de conservación (RAMSAR, AZE, otras):</w:t>
            </w:r>
          </w:p>
        </w:tc>
      </w:tr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1416"/>
        <w:gridCol w:w="4680"/>
      </w:tblGrid>
      <w:tr>
        <w:trPr/>
        <w:tc>
          <w:tcPr>
            <w:tcW w:w="333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2. Área (h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3. Traslape o superposición de área protegida con AICA/IBA propuesta (ha):</w:t>
            </w:r>
          </w:p>
        </w:tc>
      </w:tr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 CONSERVACIÓN / AMENAZAS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 Proyectos de Investigación / Acciones de Conservación (incluir responsables, duración y fechas)</w:t>
            </w:r>
          </w:p>
        </w:tc>
      </w:tr>
      <w:tr>
        <w:trPr/>
        <w:tc>
          <w:tcPr>
            <w:tcW w:w="9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5. Hábitats / Uso de la tierra / Amenazas:</w:t>
            </w:r>
          </w:p>
        </w:tc>
      </w:tr>
      <w:tr>
        <w:trPr/>
        <w:tc>
          <w:tcPr>
            <w:tcW w:w="9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 REFERENCIAS Y COLABORADO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26</w:t>
      </w:r>
      <w:r>
        <w:rPr/>
        <w:t>. Referencias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. Colaboradores y organizaciones que realizan trabajos en el AICA/IBA propuesta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2001"/>
        <w:gridCol w:w="1306"/>
        <w:gridCol w:w="216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zació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Responsab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Otros colaborado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Organizaciones que realizan trabajos en el sitio propue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. El sitio propuesto contiene elementos culturales o antropológicos de interés.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85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21" w:right="1021" w:gutter="0" w:header="709" w:top="851" w:footer="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A DE AVES.</w:t>
      </w:r>
    </w:p>
    <w:tbl>
      <w:tblPr>
        <w:tblW w:w="12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659"/>
        <w:gridCol w:w="1440"/>
        <w:gridCol w:w="1688"/>
        <w:gridCol w:w="796"/>
        <w:gridCol w:w="4390"/>
      </w:tblGrid>
      <w:tr>
        <w:trPr>
          <w:trHeight w:val="3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ecies </w:t>
            </w:r>
            <w:r>
              <w:rPr>
                <w:rFonts w:cs="Arial" w:ascii="Arial" w:hAnsi="Arial"/>
                <w:sz w:val="14"/>
              </w:rPr>
              <w:t>(nombre científico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NOM-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UI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erio</w:t>
            </w:r>
            <w:r>
              <w:rPr>
                <w:rFonts w:cs="Arial" w:ascii="Arial" w:hAnsi="Arial"/>
                <w:sz w:val="18"/>
              </w:rPr>
              <w:t xml:space="preserve"> global al que aplica (A1, A2, A3, A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vor incluir: Fecha, fuente de registro, tipo de registro (observación, captura, colección, grabación, etc), referencia bibliográfica, en lo posible.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242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exar el archivo de la propuesta de polígono del sitio en formato shapefil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 indicarse el principal tipo de propiedad de la tierra la AICA/IBA propuesta (debe ser más del 50% del área de la AICA): P – Privada; E– Estatal; C – Comunal/Ejidal; I – Aguas internacionales; Z-Zona Federal Marítimo Terrestre, X – Mixta; O – Otra; U – Desconocid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520"/>
      <w:gridCol w:w="1620"/>
      <w:gridCol w:w="2880"/>
    </w:tblGrid>
    <w:tr>
      <w:trPr/>
      <w:tc>
        <w:tcPr>
          <w:tcW w:w="18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ind w:left="18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sponsable de la información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ombre del sitio: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0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98650</wp:posOffset>
                    </wp:positionH>
                    <wp:positionV relativeFrom="paragraph">
                      <wp:posOffset>32385</wp:posOffset>
                    </wp:positionV>
                    <wp:extent cx="457200" cy="228600"/>
                    <wp:effectExtent l="0" t="0" r="0" b="0"/>
                    <wp:wrapNone/>
                    <wp:docPr id="1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18pt;mso-wrap-distance-left:9.05pt;mso-wrap-distance-right:9.05pt;mso-wrap-distance-top:0pt;mso-wrap-distance-bottom:0pt;margin-top:2.55pt;mso-position-vertical-relative:text;margin-left:149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460" w:leader="none"/>
        <w:tab w:val="left" w:pos="90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520"/>
      <w:gridCol w:w="1620"/>
      <w:gridCol w:w="2880"/>
    </w:tblGrid>
    <w:tr>
      <w:trPr/>
      <w:tc>
        <w:tcPr>
          <w:tcW w:w="18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ind w:left="18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sponsable de la información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ombre del sitio: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0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1898650</wp:posOffset>
                    </wp:positionH>
                    <wp:positionV relativeFrom="paragraph">
                      <wp:posOffset>32385</wp:posOffset>
                    </wp:positionV>
                    <wp:extent cx="457200" cy="228600"/>
                    <wp:effectExtent l="0" t="0" r="0" b="0"/>
                    <wp:wrapNone/>
                    <wp:docPr id="11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18pt;mso-wrap-distance-left:9.05pt;mso-wrap-distance-right:9.05pt;mso-wrap-distance-top:0pt;mso-wrap-distance-bottom:0pt;margin-top:2.55pt;mso-position-vertical-relative:text;margin-left:149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460" w:leader="none"/>
        <w:tab w:val="left" w:pos="9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520"/>
      <w:gridCol w:w="1620"/>
      <w:gridCol w:w="2880"/>
    </w:tblGrid>
    <w:tr>
      <w:trPr/>
      <w:tc>
        <w:tcPr>
          <w:tcW w:w="18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ind w:left="18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sponsable de la información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ombre del sitio: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0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898650</wp:posOffset>
                    </wp:positionH>
                    <wp:positionV relativeFrom="paragraph">
                      <wp:posOffset>32385</wp:posOffset>
                    </wp:positionV>
                    <wp:extent cx="457200" cy="228600"/>
                    <wp:effectExtent l="0" t="0" r="0" b="0"/>
                    <wp:wrapNone/>
                    <wp:docPr id="12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18pt;mso-wrap-distance-left:9.05pt;mso-wrap-distance-right:9.05pt;mso-wrap-distance-top:0pt;mso-wrap-distance-bottom:0pt;margin-top:2.55pt;mso-position-vertical-relative:text;margin-left:149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460" w:leader="none"/>
        <w:tab w:val="lef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43:00Z</dcterms:created>
  <dc:creator>Compaq</dc:creator>
  <dc:description/>
  <cp:keywords/>
  <dc:language>en-US</dc:language>
  <cp:lastModifiedBy>Dendroica</cp:lastModifiedBy>
  <cp:lastPrinted>2003-02-12T10:50:00Z</cp:lastPrinted>
  <dcterms:modified xsi:type="dcterms:W3CDTF">2010-10-07T19:43:00Z</dcterms:modified>
  <cp:revision>20</cp:revision>
  <dc:subject/>
  <dc:title>FORMULARIO PARA LA BASE DE DATOS DE LAS IBAs                   1/8</dc:title>
</cp:coreProperties>
</file>