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89535</wp:posOffset>
            </wp:positionV>
            <wp:extent cx="10744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6065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318135</wp:posOffset>
                </wp:positionV>
                <wp:extent cx="3771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OLICITUD DE REGISTRO DE PROYEC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 REALIZAR EN LA ESTACIÓN DE BIOLOGÍA CHAMELA, IBUNAM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Consulte el reglamento de las Estaciones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25.0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OLICITUD DE REGISTRO DE PROYEC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 REALIZAR EN LA ESTACIÓN DE BIOLOGÍA CHAMELA, IBUNAM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Consulte el reglamento de las Estaciones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160"/>
        <w:gridCol w:w="1051"/>
        <w:gridCol w:w="1313"/>
        <w:gridCol w:w="2351"/>
        <w:gridCol w:w="1271"/>
      </w:tblGrid>
      <w:tr>
        <w:trPr>
          <w:trHeight w:val="23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/>
              <w:t>1.- TITULO DEL PROYECTO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yecto Nuevo [     ]  Proyecto en desarrollo [     ]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Ttulo1Car"/>
                <w:b w:val="false"/>
              </w:rPr>
              <w:t>Proyecto nuevo:</w:t>
            </w:r>
            <w:r>
              <w:rPr>
                <w:sz w:val="24"/>
              </w:rPr>
              <w:t xml:space="preserve"> Anexar protocolo o resumen de proyecto con objetivos, metodología, apoyo solicitado a la Estación, participantes y calendario de actividades. Proporcionar información incompleta podrá retroceder la autorización del proyecto.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Ttulo1Car"/>
                <w:b w:val="false"/>
              </w:rPr>
              <w:t>Proyecto en desarrollo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Anexar informe anual, indicando grado de avance, modificaciones si las hay, </w:t>
            </w:r>
            <w:r>
              <w:rPr>
                <w:b/>
                <w:sz w:val="24"/>
              </w:rPr>
              <w:t>formación de recursos humanos</w:t>
            </w:r>
            <w:r>
              <w:rPr>
                <w:sz w:val="24"/>
              </w:rPr>
              <w:t xml:space="preserve"> por niveles, si se han generado </w:t>
            </w:r>
            <w:r>
              <w:rPr>
                <w:b/>
                <w:sz w:val="24"/>
              </w:rPr>
              <w:t>publicaciones o presentaciones en eventos científicos</w:t>
            </w:r>
            <w:r>
              <w:rPr>
                <w:sz w:val="24"/>
              </w:rPr>
              <w:t>.  Proporcionar información incompleta podrá retroceder la autorización de su proyecto.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/>
              <w:t>2.- INVESTIGADOR RESPONSABLE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 institucional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o electrónico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/>
              <w:t>3.- DATOS GENERALES DEL PROYECTO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 asociado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cha de inicio de proyecto: 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probable de terminación de proyecto:</w:t>
            </w:r>
          </w:p>
        </w:tc>
      </w:tr>
      <w:tr>
        <w:trPr>
          <w:trHeight w:val="394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/>
              <w:t xml:space="preserve">4.- PERMISO DE LA SEMARNAT            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</w:t>
            </w:r>
            <w:r>
              <w:rPr/>
              <w:t xml:space="preserve">Si [   ]                              No aplica [   ]                       Observaciones:   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5.- CALENDARIO DE VISITAS  </w:t>
            </w:r>
            <w:r>
              <w:rPr>
                <w:rFonts w:cs="Times New Roman" w:ascii="Times New Roman" w:hAnsi="Times New Roman"/>
                <w:bCs/>
              </w:rPr>
              <w:t>(Número de días requeridos a través del año, por persona y por viaje, especificando las fechas de su visita)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o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</w:t>
            </w:r>
          </w:p>
        </w:tc>
        <w:tc>
          <w:tcPr>
            <w:tcW w:w="1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. personas</w:t>
            </w:r>
          </w:p>
        </w:tc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</w:tc>
        <w:tc>
          <w:tcPr>
            <w:tcW w:w="2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. personas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o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lio</w:t>
            </w:r>
          </w:p>
        </w:tc>
        <w:tc>
          <w:tcPr>
            <w:tcW w:w="2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br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 xml:space="preserve">Agosto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r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Septiemb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Octub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y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Noviemb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Diciemb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  <w:t xml:space="preserve">         </w:t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7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/>
              <w:t>6.- ANEXAR  RESUMEN DE PROYECTO</w:t>
            </w:r>
          </w:p>
        </w:tc>
      </w:tr>
      <w:tr>
        <w:trPr>
          <w:trHeight w:val="23" w:hRule="atLeast"/>
        </w:trPr>
        <w:tc>
          <w:tcPr>
            <w:tcW w:w="9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jc w:val="center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  <w:t>Nota: Se deberá llenar una solicitud por cada proyecto.</w:t>
      </w:r>
    </w:p>
    <w:p>
      <w:pPr>
        <w:pStyle w:val="Normal"/>
        <w:rPr>
          <w:i/>
          <w:i/>
          <w:sz w:val="24"/>
          <w:szCs w:val="18"/>
          <w:lang w:val="es-MX"/>
        </w:rPr>
      </w:pPr>
      <w:r>
        <w:rPr>
          <w:i/>
          <w:sz w:val="24"/>
          <w:szCs w:val="18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  </w:t>
      </w:r>
      <w:r>
        <w:rPr>
          <w:sz w:val="24"/>
          <w:lang w:val="es-MX"/>
        </w:rPr>
        <w:t>Firma: ________________________                  Fecha: 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</w:t>
      </w:r>
      <w:r>
        <w:rPr>
          <w:sz w:val="24"/>
          <w:lang w:val="es-MX"/>
        </w:rPr>
        <w:t>(Responsable)</w:t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0:04:00Z</dcterms:created>
  <dc:creator>Instituto de Biologia</dc:creator>
  <dc:description/>
  <cp:keywords/>
  <dc:language>en-US</dc:language>
  <cp:lastModifiedBy>biblioteca</cp:lastModifiedBy>
  <cp:lastPrinted>2007-11-13T12:33:00Z</cp:lastPrinted>
  <dcterms:modified xsi:type="dcterms:W3CDTF">2017-02-13T19:11:00Z</dcterms:modified>
  <cp:revision>6</cp:revision>
  <dc:subject/>
  <dc:title/>
</cp:coreProperties>
</file>