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9365</wp:posOffset>
            </wp:positionH>
            <wp:positionV relativeFrom="paragraph">
              <wp:posOffset>43180</wp:posOffset>
            </wp:positionV>
            <wp:extent cx="9671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2070" cy="140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271780</wp:posOffset>
                </wp:positionV>
                <wp:extent cx="4159885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LICITUD DE REGISTRO DE TE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N LA ESTACION DE BIOLOGÍA CHAMELA, IBUNAM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Consulte el reglamento de las Estaciones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70.3pt;mso-wrap-distance-left:9.05pt;mso-wrap-distance-right:9.05pt;mso-wrap-distance-top:0pt;mso-wrap-distance-bottom:0pt;margin-top:21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LICITUD DE REGISTRO DE TE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EN LA ESTACION DE BIOLOGÍA CHAMELA, IBUNAM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Consulte el reglamento de las Estaciones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160"/>
        <w:gridCol w:w="1051"/>
        <w:gridCol w:w="1313"/>
        <w:gridCol w:w="2351"/>
        <w:gridCol w:w="1271"/>
      </w:tblGrid>
      <w:tr>
        <w:trPr>
          <w:trHeight w:val="2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>1.- TITULO DE TESIS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sis nueva [     ]  Tesis en desarrollo [     ]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esis nueva:</w:t>
            </w:r>
            <w:r>
              <w:rPr>
                <w:sz w:val="24"/>
              </w:rPr>
              <w:t xml:space="preserve"> Anexar protocolo o resumen de proyecto con objetivos, metodología, apoyo solicitado a la Estación, participantes y calendario de actividades. Proporcionar información incompleta podrá retroceder la autorización del proyecto. 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sis en desarrollo: </w:t>
            </w:r>
            <w:r>
              <w:rPr>
                <w:sz w:val="24"/>
              </w:rPr>
              <w:t>Anexar informe anual, indicando grado de avance, modificaciones si las hay, si se han generado publicaciones o presentaciones en eventos científicos.  Proporcionar información incompleta podrá retroceder la autorización de su proyecto.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>2.- NOMBRE DEL ALUMNO (A)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institucional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 xml:space="preserve">3.- DATOS GENERALES 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vestigador responsable: 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o electrónico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es-MX"/>
              </w:rPr>
              <w:t>Institución o Instituciones de adscripción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s-MX"/>
              </w:rPr>
            </w:pPr>
            <w:r>
              <w:rPr>
                <w:b w:val="false"/>
              </w:rPr>
              <w:t>Personal asociado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inicio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en la que se espera concluir: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>4.- NOMBRE DE LICENCIATURA O POSGRADO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nciatura:                           Maestría:                  Doctorado:           Otro:            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MX"/>
              </w:rPr>
            </w:pPr>
            <w:r>
              <w:rPr/>
              <w:t xml:space="preserve">5.- PERMISO DE LA SEMARNAT            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</w:t>
            </w:r>
            <w:r>
              <w:rPr/>
              <w:t xml:space="preserve">Si [   ]                              No aplica [   ]                       Observaciones:   </w:t>
            </w:r>
          </w:p>
        </w:tc>
      </w:tr>
      <w:tr>
        <w:trPr>
          <w:trHeight w:val="23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6.- CALENDARIO DE VISITAS  </w:t>
            </w:r>
            <w:r>
              <w:rPr>
                <w:rFonts w:cs="Times New Roman" w:ascii="Times New Roman" w:hAnsi="Times New Roman"/>
                <w:bCs/>
              </w:rPr>
              <w:t>(Número de días requeridos a través del año, por persona y por viaje, especificando las fechas de su visita)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o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1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. personas</w:t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</w:tc>
        <w:tc>
          <w:tcPr>
            <w:tcW w:w="2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. personas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o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o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lio</w:t>
            </w:r>
          </w:p>
        </w:tc>
        <w:tc>
          <w:tcPr>
            <w:tcW w:w="2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br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 xml:space="preserve">Agosto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r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Septie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Octu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y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Novie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u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 Unicode MS"/>
                <w:sz w:val="24"/>
              </w:rPr>
              <w:t>Diciemb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 xml:space="preserve">        </w:t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 xml:space="preserve">                                                         </w:t>
      </w:r>
      <w:r>
        <w:rPr>
          <w:i/>
          <w:sz w:val="18"/>
          <w:szCs w:val="18"/>
          <w:lang w:val="es-MX"/>
        </w:rPr>
        <w:t>Nota: Se deberá llenar una solicitud por cada proyecto.</w:t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i/>
          <w:sz w:val="18"/>
          <w:szCs w:val="18"/>
          <w:lang w:val="es-MX"/>
        </w:rPr>
        <w:t xml:space="preserve"> </w:t>
      </w:r>
    </w:p>
    <w:p>
      <w:pPr>
        <w:pStyle w:val="Normal"/>
        <w:rPr/>
      </w:pPr>
      <w:r>
        <w:rPr>
          <w:sz w:val="24"/>
          <w:lang w:val="es-MX"/>
        </w:rPr>
        <w:t xml:space="preserve">         </w:t>
      </w:r>
      <w:r>
        <w:rPr>
          <w:sz w:val="24"/>
          <w:lang w:val="es-MX"/>
        </w:rPr>
        <w:t>Firma: ________________________                  Fecha: _____________________________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</w:t>
      </w:r>
      <w:r>
        <w:rPr>
          <w:sz w:val="24"/>
          <w:lang w:val="es-MX"/>
        </w:rPr>
        <w:t>(Responsable)</w:t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02:00Z</dcterms:created>
  <dc:creator>Instituto de Biologia</dc:creator>
  <dc:description/>
  <cp:keywords/>
  <dc:language>en-US</dc:language>
  <cp:lastModifiedBy>biblioteca</cp:lastModifiedBy>
  <cp:lastPrinted>2007-11-13T12:33:00Z</cp:lastPrinted>
  <dcterms:modified xsi:type="dcterms:W3CDTF">2017-02-13T19:12:00Z</dcterms:modified>
  <cp:revision>8</cp:revision>
  <dc:subject/>
  <dc:title> </dc:title>
</cp:coreProperties>
</file>