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41236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t xml:space="preserve">Tejiendo el pensamiento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t>En la región montañosa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t>Las mujeres son hermosas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t>Dando vida y gran sustento,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t>En el campo los cimientos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t>Y la cosmovisión abraza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t>Son el maíz y la masa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t>Las plantas la hermosura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t>Se rescata la cultura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t>En la comunidad Nasa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t xml:space="preserve">En la comunidad Nasa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t>Se rescata la cultura,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t>Las plantas la hermosura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t>Son el maíz y la masa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t>La cosmovisión abraza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t>El campo y los cimientos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t>Dando vida y gran sustento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t>A las mujeres hermosas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t>En la región montañosa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t>Se teje el pensamient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Q. Darío Rivera Lozoya  &lt;dario.rivera.lozoya@gmail.com&gt;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Object">
    <w:name w:val="objec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0:18:00Z</dcterms:created>
  <dc:creator>Badeplan</dc:creator>
  <dc:description/>
  <cp:keywords/>
  <dc:language>en-US</dc:language>
  <cp:lastModifiedBy>Badeplan</cp:lastModifiedBy>
  <dcterms:modified xsi:type="dcterms:W3CDTF">2014-02-06T20:30:00Z</dcterms:modified>
  <cp:revision>2</cp:revision>
  <dc:subject/>
  <dc:title/>
</cp:coreProperties>
</file>