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PRESENTANTES  NACIONALES GELA 2010-2014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AMBLEA GRUPO ETNOBOTANICO LATINOAMERICANO GE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X Congreso Latinoamericano de Botánica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 Serena,  8 Y 10 de octubre 2010, 20-22 hrs Y 10-12 hr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 xml:space="preserve">REPRESENTANTES NACIONALES 2010-2014 </w:t>
      </w:r>
    </w:p>
    <w:p>
      <w:pPr>
        <w:pStyle w:val="Normal"/>
        <w:rPr/>
      </w:pPr>
      <w:r>
        <w:rPr/>
        <w:tab/>
        <w:t xml:space="preserve">                        Asistentes Presentes (firmado)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89"/>
        <w:gridCol w:w="334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ís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reo electronico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o, An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entin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aladio2002@yahoo.com.a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do Pegue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a Dominicana Carib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dopeguero@yahoo.com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ardo Garcí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ublica Dominicana Carib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cia-rg@hotmail.com</w:t>
            </w:r>
          </w:p>
        </w:tc>
      </w:tr>
      <w:tr>
        <w:trPr>
          <w:trHeight w:val="7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 de Senna Vall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senna@gmail.com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ban Salazar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Rica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2085@gmail.com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gail Aguilar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rioimss@yahoo.com.mx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aquina Alban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bane@yahoo.es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sol Toledo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ol.toledo@gmail.com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a Meneses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 y Carib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@ecologia.cu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Edith López Villafranc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xi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lov@hotmail.com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B Pin Ferreira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uay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pinf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080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io2002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5:00Z</dcterms:created>
  <dc:creator>Olga Lucia</dc:creator>
  <dc:description/>
  <cp:keywords/>
  <dc:language>en-US</dc:language>
  <cp:lastModifiedBy> </cp:lastModifiedBy>
  <dcterms:modified xsi:type="dcterms:W3CDTF">2011-03-01T18:15:00Z</dcterms:modified>
  <cp:revision>4</cp:revision>
  <dc:subject/>
  <dc:title>VISADO DE TRANSEÚNTE ESTUDIANTE (TR-E) </dc:title>
</cp:coreProperties>
</file>