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>
          <w:trHeight w:val="9524" w:hRule="atLeast"/>
        </w:trPr>
        <w:tc>
          <w:tcPr>
            <w:tcW w:w="14520" w:type="dxa"/>
            <w:tcBorders/>
            <w:shd w:fill="6600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210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594" t="-48" r="2220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6188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8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38200" cy="63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594" t="-48" r="2220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drawing>
                <wp:inline distT="0" distB="0" distL="0" distR="0">
                  <wp:extent cx="3593465" cy="319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oindependiente2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1. The Organization Committee needs that each participant fulfills t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fficial Form for Payment and return it by e-mail: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ptoxins2009@ibiologia.unam.mx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oindependiente2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2. The last day to pay the Registration fee is Jan. 28 th, 2010, later  the price increases.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oindependiente2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3.  The hotel needs the payment of the first night to book the room.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4. If the participants do not show in the hotel the first night, without  cancellation 60 days previously,  the first night  will be charged together with taxes.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oindependiente2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5. Official  Travel Agency and Tour operador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Miss Norbé Pacheco. 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>Turitransmer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+ 52 (999 )923 – 9351 and  930-9224 and Tel and fax: + 52 (999) 924 - 1199 and 928-1871 </w:t>
            </w:r>
            <w:r>
              <w:rPr>
                <w:rFonts w:cs="Arial" w:ascii="Arial" w:hAnsi="Arial"/>
                <w:b/>
              </w:rPr>
              <w:t>npm_20@hotmail.co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575"/>
        <w:gridCol w:w="2001"/>
        <w:gridCol w:w="4588"/>
        <w:gridCol w:w="1926"/>
      </w:tblGrid>
      <w:tr>
        <w:trPr/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hd w:fill="6600FF" w:val="clear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OFFICIAL FORM FOR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CC"/>
              </w:rPr>
            </w:pPr>
            <w:r>
              <w:rPr>
                <w:rFonts w:cs="Arial" w:ascii="Arial" w:hAnsi="Arial"/>
                <w:b/>
                <w:color w:val="6600CC"/>
              </w:rPr>
              <w:t xml:space="preserve">Name of participa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CC"/>
              </w:rPr>
            </w:pPr>
            <w:r>
              <w:rPr>
                <w:rFonts w:cs="Arial" w:ascii="Arial" w:hAnsi="Arial"/>
                <w:b/>
                <w:color w:val="6600CC"/>
              </w:rPr>
            </w:r>
          </w:p>
        </w:tc>
      </w:tr>
      <w:tr>
        <w:trPr/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posits in USD or equivalent in Mexican pesos to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99FF33"/>
                <w:sz w:val="28"/>
                <w:szCs w:val="28"/>
                <w:lang w:val="es-ES"/>
              </w:rPr>
              <w:t>UNIVERSIDAD NACIONAL AUTÓNOMA DE MÉX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66"/>
                <w:lang w:val="es-ES"/>
              </w:rPr>
            </w:pPr>
            <w:r>
              <w:rPr>
                <w:rFonts w:cs="Arial" w:ascii="Arial" w:hAnsi="Arial"/>
                <w:b/>
                <w:color w:val="660066"/>
                <w:lang w:val="es-ES"/>
              </w:rPr>
            </w:r>
          </w:p>
        </w:tc>
      </w:tr>
      <w:tr>
        <w:trPr/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CC"/>
              </w:rPr>
            </w:pPr>
            <w:r>
              <w:rPr>
                <w:rFonts w:cs="Arial" w:ascii="Arial" w:hAnsi="Arial"/>
                <w:b/>
                <w:color w:val="6600CC"/>
              </w:rPr>
              <w:t xml:space="preserve">Bank in Mexico for Deposits and Transf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CC"/>
                <w:lang w:val="es-ES"/>
              </w:rPr>
            </w:pPr>
            <w:r>
              <w:rPr>
                <w:rFonts w:cs="Arial" w:ascii="Arial" w:hAnsi="Arial"/>
                <w:b/>
                <w:color w:val="6600CC"/>
                <w:lang w:val="es-ES"/>
              </w:rPr>
              <w:t>BBVA Banco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CC"/>
                <w:lang w:val="es-ES"/>
              </w:rPr>
            </w:pPr>
            <w:r>
              <w:rPr>
                <w:rFonts w:cs="Arial" w:ascii="Arial" w:hAnsi="Arial"/>
                <w:b/>
                <w:color w:val="6600CC"/>
                <w:lang w:val="es-ES"/>
              </w:rPr>
              <w:t>Account: 004466344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CC"/>
                <w:lang w:val="es-ES"/>
              </w:rPr>
            </w:pPr>
            <w:r>
              <w:rPr>
                <w:rFonts w:cs="Arial" w:ascii="Arial" w:hAnsi="Arial"/>
                <w:b/>
                <w:color w:val="6600CC"/>
                <w:lang w:val="es-ES"/>
              </w:rPr>
              <w:t>CLABE: 012 180 0044663449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CC"/>
                <w:lang w:val="es-ES"/>
              </w:rPr>
            </w:pPr>
            <w:r>
              <w:rPr>
                <w:rFonts w:cs="Arial" w:ascii="Arial" w:hAnsi="Arial"/>
                <w:b/>
                <w:color w:val="6600CC"/>
                <w:lang w:val="es-ES"/>
              </w:rPr>
              <w:t>Branch: 7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CC"/>
                <w:lang w:val="es-ES"/>
              </w:rPr>
            </w:pPr>
            <w:r>
              <w:rPr>
                <w:rFonts w:cs="Arial" w:ascii="Arial" w:hAnsi="Arial"/>
                <w:b/>
                <w:color w:val="6600CC"/>
                <w:lang w:val="es-ES"/>
              </w:rPr>
              <w:t>Place: 001 Ciudad de Méx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CC"/>
                <w:lang w:val="it-IT"/>
              </w:rPr>
              <w:t xml:space="preserve">Address: Avenida Coyoacán N° 612. Col. Del Valle. </w:t>
            </w:r>
            <w:r>
              <w:rPr>
                <w:rFonts w:cs="Arial" w:ascii="Arial" w:hAnsi="Arial"/>
                <w:b/>
                <w:color w:val="6600CC"/>
              </w:rPr>
              <w:t>CP.03100 Mexico D.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FF33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eposits in USD  from foreign countries t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99FF33"/>
                <w:sz w:val="28"/>
                <w:szCs w:val="28"/>
              </w:rPr>
              <w:t xml:space="preserve">UNIVERSIDAD NACIONAL AUTONOMA DE MEX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FF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FF33"/>
                <w:sz w:val="28"/>
                <w:szCs w:val="28"/>
              </w:rPr>
            </w:r>
          </w:p>
        </w:tc>
      </w:tr>
      <w:tr>
        <w:trPr/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00CC"/>
              </w:rPr>
            </w:pPr>
            <w:r>
              <w:rPr>
                <w:rFonts w:cs="Arial" w:ascii="Arial" w:hAnsi="Arial"/>
                <w:b/>
                <w:color w:val="6600CC"/>
              </w:rPr>
              <w:t>Bank: J.P. Morgan Chase Ban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00CC"/>
              </w:rPr>
            </w:pPr>
            <w:r>
              <w:rPr>
                <w:rFonts w:cs="Arial" w:ascii="Arial" w:hAnsi="Arial"/>
                <w:b/>
                <w:color w:val="6600CC"/>
              </w:rPr>
              <w:t>Account: 001-016931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00CC"/>
              </w:rPr>
            </w:pPr>
            <w:r>
              <w:rPr>
                <w:rFonts w:cs="Arial" w:ascii="Arial" w:hAnsi="Arial"/>
                <w:b/>
                <w:color w:val="6600CC"/>
              </w:rPr>
              <w:t xml:space="preserve">Address: P.O. Box 2558 Main Street Houston Texas, United States of Ameri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00CC"/>
              </w:rPr>
            </w:pPr>
            <w:r>
              <w:rPr>
                <w:rFonts w:cs="Arial" w:ascii="Arial" w:hAnsi="Arial"/>
                <w:b/>
                <w:color w:val="6600CC"/>
              </w:rPr>
              <w:t>Telephone: 001-713-216-63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00CC"/>
              </w:rPr>
            </w:pPr>
            <w:r>
              <w:rPr>
                <w:rFonts w:cs="Arial" w:ascii="Arial" w:hAnsi="Arial"/>
                <w:b/>
                <w:color w:val="6600CC"/>
              </w:rPr>
              <w:t>SWIFT: CHA SUS3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6600CC"/>
              </w:rPr>
              <w:t>ABA: 021000021</w:t>
            </w:r>
          </w:p>
        </w:tc>
      </w:tr>
      <w:tr>
        <w:trPr>
          <w:trHeight w:val="2437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END A COPY OF THE VAUCHER OF YOUR DEPOSIT AND THE FULFILLED OFFICIAL FORM OF PAYMENT ORDER 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AGDA CARVAJ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CC"/>
              </w:rPr>
            </w:pPr>
            <w:r>
              <w:rPr>
                <w:rFonts w:cs="Arial" w:ascii="Arial" w:hAnsi="Arial"/>
                <w:b/>
                <w:color w:val="6600CC"/>
              </w:rPr>
              <w:t>FAX: + 5255- 5550-1760 OR BY E-MAIL: mptoxins2009@ibiologia.unam.m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600CC"/>
              </w:rPr>
              <w:t>TO FOLLOW YOUR PAYMENT AND GIVE YOU A GOOD SERVICE.</w:t>
            </w:r>
          </w:p>
        </w:tc>
      </w:tr>
      <w:tr>
        <w:trPr>
          <w:trHeight w:val="177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es-MX"/>
              </w:rPr>
              <w:t>DETAILED PAYMENTS</w:t>
            </w:r>
          </w:p>
        </w:tc>
      </w:tr>
      <w:tr>
        <w:trPr>
          <w:trHeight w:val="176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tem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nclud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Last </w:t>
              <w:br/>
              <w:t>payment dat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st  in US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 by participant</w:t>
            </w:r>
          </w:p>
        </w:tc>
      </w:tr>
      <w:tr>
        <w:trPr>
          <w:trHeight w:val="60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. Pre-congress workshop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. HCCP in a food industry (June 2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Jan 28, 2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. Mycotoxins - Rapid methods.</w:t>
              <w:br/>
              <w:t>(June 2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Jan 28, 2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. Phycotoxins. (June 26 - 2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Jan 28, 2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2. Registr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tud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300 USD till Jan 28, 2010; </w:t>
              <w:br/>
              <w:t>350 USD afterward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rmal participa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500 USD till Jan 28, 2010;  </w:t>
              <w:br/>
              <w:t>600USD afterward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Member of SLAM </w:t>
              <w:br/>
              <w:t>(with paid annual fe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450 till Jan 28, 2010; </w:t>
              <w:br/>
              <w:t>500 USD afterward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Stand in the Technological Exhibitio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36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9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82" w:hanging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  <w:t xml:space="preserve">4000 USD till Jan 28, 2010; </w:t>
              <w:br/>
              <w:t>4200 USD afterward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3. Hotel  payment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Textoindependiente2"/>
              <w:jc w:val="left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  <w:t>The Hotel needs the payment of the first night to book the room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Single (          ) </w:t>
              <w:br/>
              <w:t>or double (         ) room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$ 85 USD / nigh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umber of nigh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axes (IVA 16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$13.60 US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Room waitress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$ 2.30 USD per room each da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ell bo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$ 2.70 USD per person twice </w:t>
              <w:br/>
              <w:t>(entrance and exi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otal for nigh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$ 110.05 USD  taxes and tips includ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4. Welcome Ceremo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June 27, 2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Fre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5. Banque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Hacienda Temozon (June 30, 2010)  + transportation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June 28, 2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6. Transport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a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irport- Hotel Fiesta America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Hotel Fiesta Americana- Airpor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b/>
                <w:color w:val="000080"/>
              </w:rPr>
              <w:br/>
              <w:t>7.T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</w:rPr>
              <w:t>(Check details of tours in web site mptoxins2009@ibiologia.unam.mx)</w:t>
              <w:br/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You can pay your tours directly to the travel Agenc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iss Norbé Pacheco Turitransmer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tel: +52(999)923-9351and 930-9224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nd Tel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d fax: +52(999)924-1199 and 928-1871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pm_20@hotmail.co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7E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b/>
      <w:color w:val="CCFFFF"/>
      <w:spacing w:val="-2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14:00Z</dcterms:created>
  <dc:creator>Magda</dc:creator>
  <dc:description/>
  <cp:keywords/>
  <dc:language>en-US</dc:language>
  <cp:lastModifiedBy>INSTITUTO DE BIOLOGIA</cp:lastModifiedBy>
  <dcterms:modified xsi:type="dcterms:W3CDTF">2009-11-10T22:51:00Z</dcterms:modified>
  <cp:revision>6</cp:revision>
  <dc:subject/>
  <dc:title>PAYMENT</dc:title>
</cp:coreProperties>
</file>