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GB"/>
        </w:rPr>
        <w:t xml:space="preserve">FIELD STUDY OF ALLOPATRY, SYMPATRY, PARAPATRY, AND REPRODUCTIVE ISOLATION IN STEPPE BIRDS OF PATAGONIA. </w:t>
      </w:r>
      <w:r>
        <w:rPr>
          <w:i/>
          <w:lang w:val="en-GB"/>
        </w:rPr>
        <w:t xml:space="preserve">François Vuilleumier </w:t>
      </w:r>
      <w:r>
        <w:rPr>
          <w:lang w:val="en-GB"/>
        </w:rPr>
        <w:t>…………………………………………………………………………… 1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NATURAL RANGE EXPANSION AND LOCAL EXTIRPATION OF AN EXOTIC PSITTACINE -AN UNSUCCESSFUL COLONIZATION ATTEMPT. </w:t>
      </w:r>
      <w:r>
        <w:rPr>
          <w:i/>
          <w:lang w:val="en-GB"/>
        </w:rPr>
        <w:t>James W. Wiley</w:t>
      </w:r>
      <w:r>
        <w:rPr>
          <w:lang w:val="en-GB"/>
        </w:rPr>
        <w:t xml:space="preserve"> …………………………………………………………………………………………  43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COMPARISON OF CLOUD-FOREST AVIFAUNAS IN SOUTHEASTERN BRAZIL AND WESTERN COLOMBIA. </w:t>
      </w:r>
      <w:r>
        <w:rPr>
          <w:i/>
          <w:lang w:val="en-GB"/>
        </w:rPr>
        <w:t>Edwin O. Willis &amp; Karl-L. Schuchmann</w:t>
      </w:r>
      <w:r>
        <w:rPr>
          <w:lang w:val="en-GB"/>
        </w:rPr>
        <w:t xml:space="preserve"> ……………  55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>SHORT COMMUNlCATIONS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APPARENT SITE FIDELITY BY AN IMMATURE NORTHERN WATERTHRUSH </w:t>
      </w:r>
      <w:r>
        <w:rPr>
          <w:i/>
          <w:lang w:val="en-GB"/>
        </w:rPr>
        <w:t>SEIURUS NOVEBORACENSIS</w:t>
      </w:r>
      <w:r>
        <w:rPr>
          <w:lang w:val="en-GB"/>
        </w:rPr>
        <w:t xml:space="preserve"> IN THE VIRGIN ISLANDS. </w:t>
      </w:r>
      <w:r>
        <w:rPr>
          <w:i/>
        </w:rPr>
        <w:t>Robert L. Norton</w:t>
      </w:r>
      <w:r>
        <w:rPr/>
        <w:t xml:space="preserve"> ……… 6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CIA DE </w:t>
      </w:r>
      <w:r>
        <w:rPr>
          <w:i/>
        </w:rPr>
        <w:t>STAPHYLOCCOCUS AUREUS</w:t>
      </w:r>
      <w:r>
        <w:rPr/>
        <w:t xml:space="preserve"> EN ALGUNAS ESPECIES DE PATOS (AVES: ANATIDAE) EN EL PARANA MEDIO, ARGENTINA. Gabriel Marteleu, Juan C. Rozzatti &amp;Adolfo H. Beltzer ………………………………………………………… 6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EX TO VOLUME 3,1992 …………………………………………………………… 6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22:00Z</dcterms:created>
  <dc:creator>JEFATURA ZOOLOGIA</dc:creator>
  <dc:description/>
  <dc:language>en-US</dc:language>
  <cp:lastModifiedBy>JEFATURA ZOOLOGIA</cp:lastModifiedBy>
  <dcterms:modified xsi:type="dcterms:W3CDTF">2004-08-27T00:29:00Z</dcterms:modified>
  <cp:revision>4</cp:revision>
  <dc:subject/>
  <dc:title>FIELD STUDY OF ALLOPATRY, SYMPATRY, PARAPATRY, AND REPRODUCTIVE ISOLATION IN STEPPE BIRDS OF PATAGONIA</dc:title>
</cp:coreProperties>
</file>