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 hay evaluación del proyecto, la DGIRA no pidió evaluación Técnica y según entendemos no fue mandado a la CONANP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8:55:00Z</dcterms:created>
  <dc:creator>Ricardo Ayala</dc:creator>
  <dc:description/>
  <cp:keywords/>
  <dc:language>en-US</dc:language>
  <cp:lastModifiedBy>Ricardo Ayala</cp:lastModifiedBy>
  <dcterms:modified xsi:type="dcterms:W3CDTF">2007-01-30T18:57:00Z</dcterms:modified>
  <cp:revision>1</cp:revision>
  <dc:subject/>
  <dc:title>No hay evaluación del proyecto, la DGIRA no pidió evaluación Técnica y según entendemos no fue mandado a la CONANP</dc:title>
</cp:coreProperties>
</file>