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1249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>LINEAMIENTOS   PARA  SOLICITAR  VISITAS  DE  GRUPO  A  LAS COLECCIONES   BIOLÓGICAS  NACIONALES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visitas deberán solicitarse personalmente, por teléfono o por escrito vía fax ó correo electrónico en el formato anexo, con una anticipación de por lo menos 15 días hábiles. Serán enviadas a la Oficina de Vinculación, teléfonos 5550-5148 y 5622 9067-68; fax 5550 3639, </w:t>
      </w:r>
      <w:hyperlink r:id="rId3">
        <w:r>
          <w:rPr>
            <w:rStyle w:val="InternetLink"/>
            <w:rFonts w:cs="Arial" w:ascii="Arial" w:hAnsi="Arial"/>
          </w:rPr>
          <w:t>vinculacion@ibiologia.unam.mx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respuesta a su solicitud de visita y el Programa de visita elaborado en cada caso se enviarán por escrito, fax o correo electrónico, esperando confirmación por parte del responsab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s solicitudes se sujetarán a  la programación que le sea indicada por el Instituto de Biologí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 dará atención únicamente a grupos de educación media superior y superior con un  número que no exceda de 21 personas, incluyendo profesores acompañan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 razones de seguridad, se requiere que el profesor responsable entregue en la recepción una lista con los nombres de todos los integrantes del gru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 necesario que siempre haya  por lo menos un profesor respon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horario de visitas es de 9:00 a 13:00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 indispensable apegarse a la programación indicada y llegar puntualmente a las instalaciones del Instituto de Biología. No podrán visitarse Colecciones no program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tiempo de visita en cada Colección será de aproximadamente una hora, con excepción del Herbario Nacional, en el que se puede permanecer hasta 2 ho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se atenderá más de un grupo por d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s alumnos deberán mantener un buen comportamiento y disciplina dentro de las instalaciones del Instituto, como lo especifican los reglamentos de las Colecciones Naci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fotografías podrán ser tomadas únicamente al final de cada vis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responsable de la visita deberá entregar una constancia o carta de agradecimiento original en papel membretado dirigida a cada Técnico Académico o Investigador que reciba al grupo. Deberá incluir nombres completos y cargos. Estos datos se incluirán en el Programa de visita que le será envia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FORMACIÓN GENERAL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atención a visitas no tiene ningún c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IBUNAM se encuentra localizado en el Tercer circuito exterior s/n, a un costado del Estadio Olímpico y junto al Jardín Botánico en Ciudad Universita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contamos con servicio de cafeterí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as visitas al Jardín Botánico serán tramitadas directamente en el Área de Difusión y Educación del Jardín (Tel. 5622 9047/63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869315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VISITA DE GRUP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Esta solicitud deberá entregarse personalmente o vía fax o correo electrónico, a la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 xml:space="preserve"> M. en C. María de la Paz Cruickshank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, Encargada de la Oficina de Vinculación, con dirección electrónica: </w:t>
      </w:r>
      <w:hyperlink r:id="rId6">
        <w:r>
          <w:rPr>
            <w:rStyle w:val="InternetLink"/>
            <w:rFonts w:cs="Arial" w:ascii="Arial" w:hAnsi="Arial"/>
            <w:sz w:val="22"/>
          </w:rPr>
          <w:t>mailto:vinculacion@ibiologia.unam.mx</w:t>
        </w:r>
      </w:hyperlink>
      <w:r>
        <w:rPr>
          <w:rFonts w:cs="Arial" w:ascii="Arial" w:hAnsi="Arial"/>
          <w:b w:val="false"/>
          <w:bCs w:val="false"/>
          <w:sz w:val="22"/>
        </w:rPr>
        <w:t>, fax: 5559 3639. Deberá especificarse claramente las Colecciones Biológicas que se desean visitar. La programación de la visita será indicada por el Instituto de Biología.</w:t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OS DEL VISITA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envío de la solicitud      _______________________________</w:t>
        <w:softHyphen/>
        <w:softHyphen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echa de su visita propuesta 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encia a la que pertenece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el  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fesor Responsable     ______________________________  Tel.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Profesores que asistirán   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Alumnos que asistirán    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rado escolar de los alumnos asistentes   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BJETIVO DE LA VISITA</w:t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LECCIONES BIOLÓGICAS NACIONALES QUE SE DESEAN VISITA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ARIO NACIONAL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FIBIOS Y REPTILE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INTO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ÍFERO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ÁCNI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USCO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STÁCEO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C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CA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S,   ESPECIFICAR:_____________________________________________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ulacion@ibiologia.unam.mx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nculacion@ibiologia.unam.mx" TargetMode="External"/><Relationship Id="rId6" Type="http://schemas.openxmlformats.org/officeDocument/2006/relationships/hyperlink" Target="mailto:vinculacion@ibiologia.unam.m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16:00Z</dcterms:created>
  <dc:creator>INSTITUTO DE BIOLOGIA</dc:creator>
  <dc:description/>
  <cp:keywords/>
  <dc:language>en-US</dc:language>
  <cp:lastModifiedBy>INSTITUTO DE BIOLOGIA</cp:lastModifiedBy>
  <cp:lastPrinted>2007-02-08T12:17:00Z</cp:lastPrinted>
  <dcterms:modified xsi:type="dcterms:W3CDTF">2009-06-25T22:24:00Z</dcterms:modified>
  <cp:revision>10</cp:revision>
  <dc:subject/>
  <dc:title> </dc:title>
</cp:coreProperties>
</file>